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Mancuso Giuseppe" w:date="2007-10-21T02:31:00Z"/>
        </w:rPr>
      </w:pPr>
      <w:ins w:id="0" w:author="Mancuso Giuseppe" w:date="2007-10-21T02:31:00Z">
        <w:r>
          <w:rPr>
            <w:rFonts w:cs="Arial" w:ascii="Arial" w:hAnsi="Arial"/>
            <w:sz w:val="20"/>
            <w:szCs w:val="20"/>
          </w:rPr>
          <w:t>Esimio sottosegretario.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Mancuso Giuseppe" w:date="2007-10-21T02:31:00Z"/>
        </w:rPr>
      </w:pPr>
      <w:ins w:id="2" w:author="Mancuso Giuseppe" w:date="2007-10-21T02:31:00Z">
        <w:r>
          <w:rPr>
            <w:rFonts w:cs="Arial" w:ascii="Arial" w:hAnsi="Arial"/>
            <w:sz w:val="20"/>
            <w:szCs w:val="20"/>
          </w:rPr>
          <w:t>Il mio nome è Giuseppe Mancuso e sono un dottore in Biotecnologie Farmaceutiche.</w:t>
        </w:r>
      </w:ins>
    </w:p>
    <w:p>
      <w:pPr>
        <w:pStyle w:val="Normal"/>
        <w:rPr>
          <w:ins w:id="6" w:author="Mancuso Giuseppe" w:date="2007-10-21T02:33:00Z"/>
        </w:rPr>
      </w:pPr>
      <w:ins w:id="4" w:author="Mancuso Giuseppe" w:date="2007-10-21T02:31:00Z">
        <w:r>
          <w:rPr>
            <w:rFonts w:cs="Arial" w:ascii="Arial" w:hAnsi="Arial"/>
            <w:sz w:val="20"/>
            <w:szCs w:val="20"/>
          </w:rPr>
          <w:t xml:space="preserve">Se le scrivo è perché sono riuscito a venire a conoscenza del decreto legge che in data 12 ottobre lei ha proposto al Consiglio dei Ministri. Non mi è stato facile, visto e considerato che nessuno dei TG nazionali </w:t>
        </w:r>
      </w:ins>
      <w:ins w:id="5" w:author="Mancuso Giuseppe" w:date="2007-10-21T02:33:00Z">
        <w:r>
          <w:rPr>
            <w:rFonts w:cs="Arial" w:ascii="Arial" w:hAnsi="Arial"/>
            <w:sz w:val="20"/>
            <w:szCs w:val="20"/>
          </w:rPr>
          <w:t>ne ha parlato, tuttavia grazie alla rete la notizia non è passata sotto totale silenzio ed io ho addirittura modo di poterle esprimere il mio pensiero a riguardo.</w:t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Mancuso Giuseppe" w:date="2007-10-21T02:35:00Z"/>
        </w:rPr>
      </w:pPr>
      <w:ins w:id="7" w:author="Mancuso Giuseppe" w:date="2007-10-21T02:35:00Z">
        <w:r>
          <w:rPr>
            <w:rFonts w:cs="Arial" w:ascii="Arial" w:hAnsi="Arial"/>
            <w:sz w:val="20"/>
            <w:szCs w:val="20"/>
          </w:rPr>
          <w:t>Se devo essere onesto e sincero, sono schifato.</w:t>
        </w:r>
      </w:ins>
    </w:p>
    <w:p>
      <w:pPr>
        <w:pStyle w:val="Normal"/>
        <w:rPr>
          <w:ins w:id="20" w:author="Mancuso Giuseppe" w:date="2007-10-21T02:52:00Z"/>
        </w:rPr>
      </w:pPr>
      <w:ins w:id="9" w:author="Mancuso Giuseppe" w:date="2007-10-21T02:35:00Z">
        <w:r>
          <w:rPr>
            <w:rFonts w:cs="Arial" w:ascii="Arial" w:hAnsi="Arial"/>
            <w:sz w:val="20"/>
            <w:szCs w:val="20"/>
          </w:rPr>
          <w:t xml:space="preserve">Se lei è sottosegretario del governo Prodi infatti è anche perché io ho votato per </w:t>
        </w:r>
      </w:ins>
      <w:ins w:id="10" w:author="Mancuso Giuseppe" w:date="2007-10-21T02:37:00Z">
        <w:r>
          <w:rPr>
            <w:rFonts w:cs="Arial" w:ascii="Arial" w:hAnsi="Arial"/>
            <w:sz w:val="20"/>
            <w:szCs w:val="20"/>
          </w:rPr>
          <w:t>l’Unione</w:t>
        </w:r>
      </w:ins>
      <w:ins w:id="11" w:author="Mancuso Giuseppe" w:date="2007-10-21T02:35:00Z">
        <w:r>
          <w:rPr>
            <w:rFonts w:cs="Arial" w:ascii="Arial" w:hAnsi="Arial"/>
            <w:sz w:val="20"/>
            <w:szCs w:val="20"/>
          </w:rPr>
          <w:t xml:space="preserve"> e se l’ho fatto è stato perché in voi riponevo una certa fiducia. Sarei ipocrita a non ammettere che molto sulla mia scelta ha pesato la controparte che in quelle elezioni vi si opponeva, ma questa è una divagazione che esula dal merito della questione.</w:t>
        </w:r>
      </w:ins>
      <w:ins w:id="12" w:author="Mancuso Giuseppe" w:date="2007-10-21T02:38:00Z">
        <w:r>
          <w:rPr>
            <w:rFonts w:cs="Arial" w:ascii="Arial" w:hAnsi="Arial"/>
            <w:sz w:val="20"/>
            <w:szCs w:val="20"/>
          </w:rPr>
          <w:t xml:space="preserve"> Dandovi la mia preferenza non mi aspettavo che poteste fare dell’Italia un paese a mia immagine e somiglianza, né che avreste realmente mantenuto tutte le promesse fatte agli elettori durante la campagna elettorale. Mai però avrei immaginato che avreste incominciato a comportarvi come coloro a cui vi ho preferito. Cercherò di spiegarmi meglio. Per cinque anni di governo Berlusconi si è parlato di monopolio dell</w:t>
        </w:r>
      </w:ins>
      <w:ins w:id="13" w:author="Mancuso Giuseppe" w:date="2007-10-21T02:42:00Z">
        <w:r>
          <w:rPr>
            <w:rFonts w:cs="Arial" w:ascii="Arial" w:hAnsi="Arial"/>
            <w:sz w:val="20"/>
            <w:szCs w:val="20"/>
          </w:rPr>
          <w:t xml:space="preserve">’informazione atto a soffocare le </w:t>
        </w:r>
      </w:ins>
      <w:ins w:id="14" w:author="Mancuso Giuseppe" w:date="2007-10-21T02:44:00Z">
        <w:r>
          <w:rPr>
            <w:rFonts w:cs="Arial" w:ascii="Arial" w:hAnsi="Arial"/>
            <w:sz w:val="20"/>
            <w:szCs w:val="20"/>
          </w:rPr>
          <w:t xml:space="preserve">voci </w:t>
        </w:r>
      </w:ins>
      <w:ins w:id="15" w:author="Mancuso Giuseppe" w:date="2007-10-21T02:46:00Z">
        <w:r>
          <w:rPr>
            <w:rFonts w:cs="Arial" w:ascii="Arial" w:hAnsi="Arial"/>
            <w:sz w:val="20"/>
            <w:szCs w:val="20"/>
          </w:rPr>
          <w:t>che non esprimessero quanto il centro destra volesse esattamente esprimere. Tutta la sinistra, dalla Margherita a Rifondazione, ha gridato ai sette venti questo scempio, facendo persino ammenda per la mancata formulazione di una legge sul conflitto di interessi quando se ne aveva avuta l</w:t>
        </w:r>
      </w:ins>
      <w:ins w:id="16" w:author="Mancuso Giuseppe" w:date="2007-10-21T02:48:00Z">
        <w:r>
          <w:rPr>
            <w:rFonts w:cs="Arial" w:ascii="Arial" w:hAnsi="Arial"/>
            <w:sz w:val="20"/>
            <w:szCs w:val="20"/>
          </w:rPr>
          <w:t>’opportunità. Bene, ora che l’opportunità l’avreste, invece di rimediare agli sbagli del passato, vi omologate ai predecessori tentando di soffocare l’unica reale fonte di informazione libera rimastaci: la rete.</w:t>
        </w:r>
      </w:ins>
      <w:ins w:id="17" w:author="Mancuso Giuseppe" w:date="2007-10-21T02:50:00Z">
        <w:r>
          <w:rPr>
            <w:rFonts w:cs="Arial" w:ascii="Arial" w:hAnsi="Arial"/>
            <w:sz w:val="20"/>
            <w:szCs w:val="20"/>
          </w:rPr>
          <w:t xml:space="preserve"> Risolvere il problema della libertà di informazione in Italia </w:t>
        </w:r>
      </w:ins>
      <w:ins w:id="18" w:author="Mancuso Giuseppe" w:date="2007-10-21T02:52:00Z">
        <w:r>
          <w:rPr>
            <w:rFonts w:cs="Arial" w:ascii="Arial" w:hAnsi="Arial"/>
            <w:sz w:val="20"/>
            <w:szCs w:val="20"/>
          </w:rPr>
          <w:t xml:space="preserve">non vuol dire sottrarre canali alla destra per farne di propri. Quello è usare il potere per i propri interessi e </w:t>
        </w:r>
      </w:ins>
      <w:r>
        <w:rPr>
          <w:rFonts w:cs="Arial" w:ascii="Arial" w:hAnsi="Arial"/>
          <w:sz w:val="20"/>
          <w:szCs w:val="20"/>
        </w:rPr>
        <w:t>finché</w:t>
      </w:r>
      <w:ins w:id="19" w:author="Mancuso Giuseppe" w:date="2007-10-21T02:52:00Z">
        <w:r>
          <w:rPr>
            <w:rFonts w:cs="Arial" w:ascii="Arial" w:hAnsi="Arial"/>
            <w:sz w:val="20"/>
            <w:szCs w:val="20"/>
          </w:rPr>
          <w:t xml:space="preserve"> l’unico obbiettivo sarà quello il problema permarrà. Rimandare in televisione Biagi, Santoro e Luttazzi non è aumentare la libertà di informazione, è ridare posto a gente che tira acqua al vostro mulino. Gente che, se le cose restano come stanno, perderà nuovamente il posto dopo le prossime elezioni. </w:t>
        </w:r>
      </w:ins>
    </w:p>
    <w:p>
      <w:pPr>
        <w:pStyle w:val="Normal"/>
        <w:rPr>
          <w:ins w:id="24" w:author="Mancuso Giuseppe" w:date="2007-10-21T02:55:00Z"/>
        </w:rPr>
      </w:pPr>
      <w:ins w:id="21" w:author="Mancuso Giuseppe" w:date="2007-10-21T02:55:00Z">
        <w:r>
          <w:rPr>
            <w:rFonts w:cs="Arial" w:ascii="Arial" w:hAnsi="Arial"/>
            <w:sz w:val="20"/>
            <w:szCs w:val="20"/>
          </w:rPr>
          <w:t xml:space="preserve">Si crea realmente libertà di informazione quando si da la possibilità di parlare </w:t>
        </w:r>
      </w:ins>
      <w:ins w:id="22" w:author="Mancuso Giuseppe" w:date="2007-10-21T03:08:00Z">
        <w:r>
          <w:rPr>
            <w:rFonts w:cs="Arial" w:ascii="Arial" w:hAnsi="Arial"/>
            <w:sz w:val="20"/>
            <w:szCs w:val="20"/>
          </w:rPr>
          <w:t>a TUTTI, compreso</w:t>
        </w:r>
      </w:ins>
      <w:ins w:id="23" w:author="Mancuso Giuseppe" w:date="2007-10-21T02:55:00Z">
        <w:r>
          <w:rPr>
            <w:rFonts w:cs="Arial" w:ascii="Arial" w:hAnsi="Arial"/>
            <w:sz w:val="20"/>
            <w:szCs w:val="20"/>
          </w:rPr>
          <w:t xml:space="preserve"> chi NON è dalla vostra parte e questo voi non siete evidentemente disposti a farlo, come dimostrato da questa legge ed in precedenza dalle uscite in seguito al caso Mastella.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Mancuso Giuseppe" w:date="2007-10-21T03:01:00Z"/>
        </w:rPr>
      </w:pPr>
      <w:ins w:id="25" w:author="Mancuso Giuseppe" w:date="2007-10-21T02:57:00Z">
        <w:r>
          <w:rPr>
            <w:rFonts w:cs="Arial" w:ascii="Arial" w:hAnsi="Arial"/>
            <w:sz w:val="20"/>
            <w:szCs w:val="20"/>
          </w:rPr>
          <w:t>Io scrivo un blog da ormai quasi tre anni. A differenza di Beppe Grillo, vostro bersaglio, probabilmente dovrò chiudere i battenti se la legge sarà approvata dalle Camere. Dico a differenza di Grillo perché, se non ve ne foste accorti, lui ha ampiamente i mezzi per aggirare l</w:t>
        </w:r>
      </w:ins>
      <w:ins w:id="26" w:author="Mancuso Giuseppe" w:date="2007-10-21T02:59:00Z">
        <w:r>
          <w:rPr>
            <w:rFonts w:cs="Arial" w:ascii="Arial" w:hAnsi="Arial"/>
            <w:sz w:val="20"/>
            <w:szCs w:val="20"/>
          </w:rPr>
          <w:t>’ostacolo e continuare a fare ciò che fa adesso. Nel farlo avrà persino una giustificatissima motivazione ulteriore. Io quei mezzi non li ho</w:t>
        </w:r>
      </w:ins>
      <w:ins w:id="27" w:author="Mancuso Giuseppe" w:date="2007-10-21T03:01:00Z">
        <w:r>
          <w:rPr>
            <w:rFonts w:cs="Arial" w:ascii="Arial" w:hAnsi="Arial"/>
            <w:sz w:val="20"/>
            <w:szCs w:val="20"/>
          </w:rPr>
          <w:t xml:space="preserve"> e come me tanti ragazzi e ragazze che nei blog hanno trovato molto più che la possibilità di diffamare il prossimo, come lei tende a generalizzare in questo decreto.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Mancuso Giuseppe" w:date="2007-10-21T03:04:00Z"/>
        </w:rPr>
      </w:pPr>
      <w:ins w:id="29" w:author="Mancuso Giuseppe" w:date="2007-10-21T03:01:00Z">
        <w:r>
          <w:rPr>
            <w:rFonts w:cs="Arial" w:ascii="Arial" w:hAnsi="Arial"/>
            <w:sz w:val="20"/>
            <w:szCs w:val="20"/>
          </w:rPr>
          <w:t xml:space="preserve">Io non sono un sostenitore di Grillo, come ho già </w:t>
        </w:r>
      </w:ins>
      <w:ins w:id="30" w:author="Mancuso Giuseppe" w:date="2007-10-21T03:09:00Z">
        <w:r>
          <w:rPr>
            <w:rFonts w:cs="Arial" w:ascii="Arial" w:hAnsi="Arial"/>
            <w:sz w:val="20"/>
            <w:szCs w:val="20"/>
          </w:rPr>
          <w:t>avuto modo di dire pubblicamente</w:t>
        </w:r>
      </w:ins>
      <w:ins w:id="31" w:author="Mancuso Giuseppe" w:date="2007-10-21T03:02:00Z">
        <w:r>
          <w:rPr>
            <w:rFonts w:cs="Arial" w:ascii="Arial" w:hAnsi="Arial"/>
            <w:sz w:val="20"/>
            <w:szCs w:val="20"/>
          </w:rPr>
          <w:t xml:space="preserve"> più volte anche sul blog che lei vuole chiudermi, tuttavia credo che riguardo questa faccenda non potrò non schierarmi con lui e spero che come me facciano tante altre persone.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Mancuso Giuseppe" w:date="2007-10-21T03:10:00Z"/>
        </w:rPr>
      </w:pPr>
      <w:ins w:id="33" w:author="Mancuso Giuseppe" w:date="2007-10-21T03:04:00Z">
        <w:r>
          <w:rPr>
            <w:rFonts w:cs="Arial" w:ascii="Arial" w:hAnsi="Arial"/>
            <w:sz w:val="20"/>
            <w:szCs w:val="20"/>
          </w:rPr>
          <w:t>Si ricordi che la repressione non ha mai portato a nulla di buono nella storia.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Mancuso Giuseppe" w:date="2007-10-21T03:10:00Z"/>
        </w:rPr>
      </w:pPr>
      <w:ins w:id="35" w:author="Mancuso Giuseppe" w:date="2007-10-21T03:10:00Z">
        <w:r>
          <w:rPr>
            <w:rFonts w:cs="Arial" w:ascii="Arial" w:hAnsi="Arial"/>
            <w:sz w:val="20"/>
            <w:szCs w:val="20"/>
          </w:rPr>
          <w:t>Nell’augurio che lei ed i suoi colleghi vi ricordiate, ogni tanto, del perché siete lì e, soprattutto, di chi vi ci ha mandato, le auguro buon lavoro.</w:t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Mancuso Giuseppe" w:date="2007-10-21T03:10:00Z"/>
        </w:rPr>
      </w:pPr>
      <w:ins w:id="37" w:author="Mancuso Giuseppe" w:date="2007-10-21T03:10:00Z">
        <w:r>
          <w:rPr>
            <w:rFonts w:cs="Arial" w:ascii="Arial" w:hAnsi="Arial"/>
            <w:sz w:val="20"/>
            <w:szCs w:val="20"/>
          </w:rPr>
          <w:t>Non mi illudo che questa mia lettera possa servire a qualcosa, non mi aspetto nemmeno che lei la legga.</w:t>
        </w:r>
      </w:ins>
    </w:p>
    <w:p>
      <w:pPr>
        <w:pStyle w:val="Normal"/>
        <w:rPr>
          <w:ins w:id="43" w:author="Mancuso Giuseppe" w:date="2007-10-21T03:12:00Z"/>
        </w:rPr>
      </w:pPr>
      <w:ins w:id="39" w:author="Mancuso Giuseppe" w:date="2007-10-21T03:10:00Z">
        <w:r>
          <w:rPr>
            <w:rFonts w:cs="Arial" w:ascii="Arial" w:hAnsi="Arial"/>
            <w:sz w:val="20"/>
            <w:szCs w:val="20"/>
          </w:rPr>
          <w:t>Io però mi sono sentito in diritto di scriverla</w:t>
        </w:r>
      </w:ins>
      <w:ins w:id="40" w:author="Mancuso Giuseppe" w:date="2007-10-21T03:12:00Z">
        <w:r>
          <w:rPr>
            <w:rFonts w:cs="Arial" w:ascii="Arial" w:hAnsi="Arial"/>
            <w:sz w:val="20"/>
            <w:szCs w:val="20"/>
          </w:rPr>
          <w:t xml:space="preserve">, perché credo ancora che chi mi rappresenta </w:t>
        </w:r>
      </w:ins>
      <w:ins w:id="41" w:author="Mancuso Giuseppe" w:date="2007-10-21T03:14:00Z">
        <w:r>
          <w:rPr>
            <w:rFonts w:cs="Arial" w:ascii="Arial" w:hAnsi="Arial"/>
            <w:sz w:val="20"/>
            <w:szCs w:val="20"/>
          </w:rPr>
          <w:t xml:space="preserve">(o dice di volerlo fare) </w:t>
        </w:r>
      </w:ins>
      <w:ins w:id="42" w:author="Mancuso Giuseppe" w:date="2007-10-21T03:12:00Z">
        <w:r>
          <w:rPr>
            <w:rFonts w:cs="Arial" w:ascii="Arial" w:hAnsi="Arial"/>
            <w:sz w:val="20"/>
            <w:szCs w:val="20"/>
          </w:rPr>
          <w:t>debba ascoltarmi se ho qualcosa da dire.</w:t>
        </w:r>
      </w:ins>
    </w:p>
    <w:p>
      <w:pPr>
        <w:pStyle w:val="Normal"/>
        <w:rPr>
          <w:rFonts w:ascii="Arial" w:hAnsi="Arial" w:cs="Arial"/>
          <w:sz w:val="20"/>
          <w:szCs w:val="20"/>
          <w:ins w:id="45" w:author="Mancuso Giuseppe" w:date="2007-10-21T03:12:00Z"/>
        </w:rPr>
      </w:pPr>
      <w:ins w:id="44" w:author="Mancuso Giuseppe" w:date="2007-10-21T03:12:00Z">
        <w:r>
          <w:rPr>
            <w:rFonts w:cs="Arial" w:ascii="Arial" w:hAnsi="Arial"/>
            <w:sz w:val="20"/>
            <w:szCs w:val="20"/>
          </w:rPr>
          <w:t>In fede.</w:t>
        </w:r>
      </w:ins>
    </w:p>
    <w:p>
      <w:pPr>
        <w:pStyle w:val="Normal"/>
        <w:rPr>
          <w:rFonts w:ascii="Arial" w:hAnsi="Arial" w:cs="Arial"/>
          <w:sz w:val="20"/>
          <w:szCs w:val="20"/>
          <w:ins w:id="47" w:author="Mancuso Giuseppe" w:date="2007-10-21T03:12:00Z"/>
        </w:rPr>
      </w:pPr>
      <w:ins w:id="46" w:author="Mancuso Giuseppe" w:date="2007-10-21T03:1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Mancuso Giuseppe" w:date="2007-10-21T03:05:00Z"/>
        </w:rPr>
      </w:pPr>
      <w:ins w:id="48" w:author="Mancuso Giuseppe" w:date="2007-10-21T03:12:00Z">
        <w:r>
          <w:rPr>
            <w:rFonts w:cs="Arial" w:ascii="Arial" w:hAnsi="Arial"/>
            <w:sz w:val="20"/>
            <w:szCs w:val="20"/>
          </w:rPr>
          <w:t>Mancuso Giusepp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ncusoGiuseppe">
    <w:name w:val="Mancuso Giuseppe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14:00Z</dcterms:created>
  <dc:creator>Mancuso Giuseppe</dc:creator>
  <dc:description/>
  <cp:keywords/>
  <dc:language>en-US</dc:language>
  <cp:lastModifiedBy>Mancuso Giuseppe</cp:lastModifiedBy>
  <dcterms:modified xsi:type="dcterms:W3CDTF">2007-10-21T01:17:00Z</dcterms:modified>
  <cp:revision>1</cp:revision>
  <dc:subject/>
  <dc:title>Esimio sottosegretario</dc:title>
</cp:coreProperties>
</file>